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derkonferanse 4- 5.april 2017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disson hotell, Bod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dag 1, 4.april.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Registrering. Luns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2.4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lkommen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-Ledelsen i Utdanningsforbundet Nordland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– 15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n Spurkeland, </w:t>
            </w:r>
            <w:r>
              <w:rPr>
                <w:sz w:val="28"/>
                <w:szCs w:val="28"/>
              </w:rPr>
              <w:t>Relasjonsledelse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 over 20 års erfaring med ledertrening og organisasjonsutvikling. Han har også erfaring fra lederoppgaver som skolesjef og personalsjef.</w:t>
            </w:r>
          </w:p>
          <w:p>
            <w:pPr>
              <w:pStyle w:val="Normal"/>
              <w:spacing w:before="0" w:after="0"/>
              <w:rPr>
                <w:color w:val="80808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relasjonsledelse.no/</w:t>
              </w:r>
            </w:hyperlink>
          </w:p>
          <w:p>
            <w:pPr>
              <w:pStyle w:val="Normal"/>
              <w:spacing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5.00 – 15.30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fe. Rundstyk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 18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ica Grunnevoll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foredragsholder som begeistrer og trollbinder sitt publikum. Som kursleder, workshopleder og fasilitator er hun en ressurs med sin klokskap, kreativitet og engasjement. 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coachteam.no/person/erica-grunnevoll/</w:t>
              </w:r>
            </w:hyperlink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19.15 – 19.45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elt innslag i loungen – musikk ved Ørjan og Erica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ag på hotellet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dag 2, 5.apri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30 – 10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e Mari Milo Lorentsen, </w:t>
            </w:r>
            <w:r>
              <w:rPr>
                <w:sz w:val="28"/>
                <w:szCs w:val="28"/>
              </w:rPr>
              <w:t>sentralstyremedlem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tt fra sentralstyret og Utdanningsforbundets satsing på ledermedlemmene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 Mari er opptatt av profesjonsetikk, og mener det er viktig at profesjonsetikken brukes aktivt i den politiske debatten. Hun er også leder for Utdanningsforbundets likestillings- og diskrimineringsutvalg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fe og rundstykker. Utsjek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0.30 – 13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Morten Einar Edvardse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 xml:space="preserve">Universitetslektor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ultet for lærerutd., kunst og kultur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ålstyring og elevsentrert ledelse i krysspress-trender og nye ideer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sj og hjemreise</w:t>
            </w:r>
          </w:p>
        </w:tc>
      </w:tr>
    </w:tbl>
    <w:p>
      <w:pPr>
        <w:pStyle w:val="Ingenmellomrom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1905000" cy="753110"/>
          <wp:effectExtent l="0" t="0" r="0" b="0"/>
          <wp:docPr id="1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ntekstTegn">
    <w:name w:val="Ren tekst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asjonsledelse.no/" TargetMode="External"/><Relationship Id="rId3" Type="http://schemas.openxmlformats.org/officeDocument/2006/relationships/hyperlink" Target="https://www.coachteam.no/person/erica-grunnevol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6:00Z</dcterms:created>
  <dc:creator>Windows User</dc:creator>
  <dc:description/>
  <cp:keywords/>
  <dc:language>en-US</dc:language>
  <cp:lastModifiedBy>Nina Fygle</cp:lastModifiedBy>
  <cp:lastPrinted>2017-01-04T10:46:00Z</cp:lastPrinted>
  <dcterms:modified xsi:type="dcterms:W3CDTF">2017-01-31T07:56:00Z</dcterms:modified>
  <cp:revision>2</cp:revision>
  <dc:subject/>
  <dc:title/>
</cp:coreProperties>
</file>